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347"/>
        <w:gridCol w:w="2970"/>
        <w:gridCol w:w="2198"/>
      </w:tblGrid>
      <w:tr>
        <w:trPr>
          <w:trHeight w:val="1883" w:hRule="exact"/>
        </w:trPr>
        <w:tc>
          <w:tcPr>
            <w:tcW w:w="942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3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П</w:t>
            </w:r>
          </w:p>
        </w:tc>
      </w:tr>
      <w:tr>
        <w:trPr/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Кировской области от 25.06.2020 № 333-П «Об утверждении границ 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4.03.1995 № 33-ФЗ </w:t>
        <w:br/>
        <w:t xml:space="preserve">«Об особо охраняемых природных территориях», Закона                  Кировской области 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             от 25.06.2020 № 333-П «Об утверждении границ особо охраняемой природной территории регионального значения «Зеленая зона городов Кирова, Кирово-Чепецка и Слободского» следующие изменения: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особо охраняемая природная территория регионального значения «Зеленая зона городов Кирова, Кирово-Чепецка и Слободского» состоит из 13 участков, границы которых утверждены настоящим постановлением»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ами 1–1 – 1–13 следующего содержания: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–1. Утвердить границы участка № 1 особо охраняемой природной территории регионального значения «Зеленая зона городов Кирова,   Кирово-Чепецка и Слободского» согласно приложению № 1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2. Утвердить границы участка № 2 особо охраняемой природной территории регионального значения «Зеленая зона городов Кирова,   Кирово-Чепецка и Слободского» согласно приложению № 2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3. Утвердить границы участка № 3 особо охраняемой природной территории регионального значения «Зеленая зона городов Кирова,   Кирово-Чепецка и Слободского» согласно приложению № 3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. Утвердить границы участка № 4 особо охраняемой природной территории регионального значения «Зеленая зона городов Кирова,   Кирово-Чепецка и Слободского» согласно приложению № 4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5. Утвердить границы участка № 5 особо охраняемой природной территории регионального значения «Зеленая зона городов Кирова,   Кирово-Чепецка и Слободского» согласно приложению № 5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6. Утвердить границы участка № 6 особо охраняемой природной территории регионального значения «Зеленая зона городов Кирова,   Кирово-Чепецка и Слободского» согласно приложению № 6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7. Утвердить границы участка № 7 особо охраняемой природной территории регионального значения «Зеленая зона городов Кирова,   Кирово-Чепецка и Слободского» согласно приложению № 7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8. Утвердить границы участка № 8 особо охраняемой природной территории регионального значения «Зеленая зона городов Кирова,   Кирово-Чепецка и Слободского» согласно приложению № 8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9. Утвердить границы участка № 9 особо охраняемой природной территории регионального значения «Зеленая зона городов Кирова,   Кирово-Чепецка и Слободского» согласно приложению № 9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10. Утвердить границы участка № 10 особо охраняемой природной территории регионального значения «Зеленая зона городов Кирова,   Кирово-Чепецка и Слободского» согласно приложению № 10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11. Утвердить границы участка № 11 особо охраняемой природной территории регионального значения «Зеленая зона городов Кирова,   Кирово-Чепецка и Слободского» согласно приложению № 11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12. Утвердить границы участка № 12 особо охраняемой природной территории регионального значения «Зеленая зона городов Кирова,   Кирово-Чепецка и Слободского» согласно приложению № 12.</w:t>
      </w:r>
    </w:p>
    <w:p>
      <w:pPr>
        <w:pStyle w:val="ConsNormal"/>
        <w:widowControl/>
        <w:tabs>
          <w:tab w:val="clear" w:pos="720"/>
          <w:tab w:val="left" w:pos="1276" w:leader="none"/>
          <w:tab w:val="left" w:pos="751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13. Утвердить границы участка № 13 особо охраняемой природной территории регионального значения «Зеленая зона городов Кирова,   Кирово-Чепецка и Слободского» согласно приложению № 13»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  <w:tab/>
      <w:tab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8:00Z</dcterms:created>
  <dc:creator>Машинописное бюро</dc:creator>
  <dc:description/>
  <cp:keywords/>
  <dc:language>en-US</dc:language>
  <cp:lastModifiedBy>422</cp:lastModifiedBy>
  <cp:lastPrinted>2023-06-19T12:22:00Z</cp:lastPrinted>
  <dcterms:modified xsi:type="dcterms:W3CDTF">2023-08-09T05:50:00Z</dcterms:modified>
  <cp:revision>32</cp:revision>
  <dc:subject/>
  <dc:title> </dc:title>
</cp:coreProperties>
</file>